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20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20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right="120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right="120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right="1206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ояснительная записка 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Цели и задач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exact" w:line="274" w:before="0" w:after="0"/>
        <w:ind w:right="2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.2 Учебно-тематический план</w:t>
      </w:r>
    </w:p>
    <w:p>
      <w:pPr>
        <w:pStyle w:val="Normal"/>
        <w:spacing w:lineRule="exact" w:line="274" w:before="0" w:after="0"/>
        <w:ind w:right="2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Содержание программы</w:t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</w:rPr>
        <w:t>Материально-техническо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exact" w:line="274"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дрово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</w:t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ормативно-методических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кументов</w:t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Перечень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точников</w:t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Образовательная программа дополнительного образования «Английский язык для дошкольников»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культурологическую направл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Реализация данной программы способствует готовности ребенка к дальнейшему развитию – социальному, личностному, познавательному, появлению у него первичной адаптации к полилингвальной и поликультурной ситуации в современном мире.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грамма дополнительной образовательной деятельности по английскому язы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«Английский язык для дошкольников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ставлена на основе программы обучения английскому языку в дошкольном образовательном учреждении Республики Татар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«Первые шаги в английском языке», Л.Ф.Иванова, 2011 г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заключается в том, что обучение английскому языку дошкольников рассматривается как один из предварительных важных этапов, закладывающих правильное произношение, накопление лексического запаса, умение понимать иностранную речь на слух и участвовать в несложной бесе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значимость освоения иностранного языка дошкольниками обусловлена и тем, что овладение речью, в том числе иностранной, теснейшим образом связано с интеллектуальным, эмоциональным и нравственным развитием личности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ктуальность программы</w:t>
      </w:r>
      <w:bookmarkEnd w:id="1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ольшие социальные изменения, которые произошли в России в последние десятилетия, привели к значительному расширению международных контактов, и, как следствие, возросла необходимость владения иностранными языка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школьный возраст традиционно считается наиболее благоприятным периодом для овладения иностранным языком. Коммуникативный метод обучения детей этого возраста остается ведущим: взаимодействие с собеседником, звучащим текстом, картинками вызывает интерес, побуждает к ответной реакци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ение детей дошкольного возраста существенно отличается от обучения школьников, как по форме, так и по содержанию, оно напрямую зависит от особенностей психофизического развития детей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сихологи отмечают, что восприятие, память и внимание детей дошкольного возраста носит непроизвольный характер. Процесс познания отличается своеобразием: он происходит эмоционально-практическим путём. Ребёнок стремится к активной деятельности, и важно не дать этому стремлению угаснуть, необходимо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гармоничнее и успешнее протекает его развитие, реализуются потенциальные возможност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уальность данной программы обусловлена также ее практической значимостью. Дети смогут применить полученные знания, когда пойдут в школу: у них будет накоплен определенный объем знаний, что значительно облегчит освоение любой программы обучения английскому языку в начальной школе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bookmarkStart w:id="2" w:name="bookmark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Новизна</w:t>
      </w:r>
      <w:bookmarkEnd w:id="2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нии информационных технологий на занят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монстрация презентаций, слайд-шоу, организация и проведение мероприятий на английском языке, активная работа с аудио и видеоматериалами, участие детей в различных конкурсах, театрализованная деятельность дошколь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3" w:name="bookmark2"/>
      <w:bookmarkStart w:id="4" w:name="bookmark2"/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и и задачи программы:</w:t>
      </w:r>
      <w:bookmarkEnd w:id="5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пособствовать всестороннему развитию личности дошкольников через воспитание устойчивого интереса к овладению английским языком, развивать творческие способности воспитан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ходе реализации этой программы решают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ребенка к английскому языку и англоязычной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ознавательные и языковые 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иалогической и монологической речи на элементарном уров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фонетический слу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вать условия для полноценного и своевременного психического развития (мышления, памяти, внимания, воображения, сообразительности, во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0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комить детей с традициями и обычаями страны изучаемого язы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и и задачи реализуются при создании необходимы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кабинета, его оснащенность методической литературой, аудио и видео материалами по всем те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программы по обучению английскому языку дошкольников с учетом возрастных особенностей ребенка, его возможност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8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разработке программы были учтены следующие принципы обучения иностранному языку детей дошкольного возрас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8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плексной реализации целей: практической, воспитательной, развивающей, образователь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муникатив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ознанного овладения иностранным язы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глядност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8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78" w:before="0" w:after="120"/>
        <w:ind w:right="425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рок реализации программы- 3 года. </w:t>
      </w:r>
    </w:p>
    <w:p>
      <w:pPr>
        <w:pStyle w:val="Normal"/>
        <w:spacing w:lineRule="exact" w:line="278" w:before="0" w:after="120"/>
        <w:ind w:right="460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гнозируемые результаты:</w:t>
      </w:r>
      <w:bookmarkEnd w:id="7"/>
    </w:p>
    <w:p>
      <w:pPr>
        <w:pStyle w:val="Normal"/>
        <w:spacing w:lineRule="exact" w:line="278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перв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я дети должны владеть следующими умениями и навык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20" w:before="0" w:after="58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членять английскую речь в общем речевом пото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2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дороваться, прощаться на английск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:</w:t>
      </w:r>
    </w:p>
    <w:p>
      <w:pPr>
        <w:pStyle w:val="Normal"/>
        <w:spacing w:lineRule="exact" w:line="274" w:before="0" w:after="0"/>
        <w:ind w:right="460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at is your nam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ов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How old are you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colour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have a sister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like apples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юб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lineRule="exact" w:line="27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ow many apples can you se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ж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274" w:before="0" w:after="0"/>
        <w:ind w:left="709" w:right="60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нимать речь (установки) педагога и небольшие рассказы на иностранном языке, построенные на знакомом языковом матери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ражать согласие, несогласие, высказывать предположения на элементарном уров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ывать наизусть небольшие стихотворения, считалочки, рифмовки, петь песе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74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80 лексическими единицами.</w:t>
      </w:r>
    </w:p>
    <w:p>
      <w:pPr>
        <w:pStyle w:val="Normal"/>
        <w:spacing w:lineRule="exact" w:line="274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второ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должны владеть следующими умениями и навык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 о себе, об игрушке, о животном, о своей любимой 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амостоятельно строить простые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оставлять диало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05" w:leader="none"/>
        </w:tabs>
        <w:spacing w:lineRule="exact" w:line="283" w:before="0" w:after="0"/>
        <w:ind w:left="993" w:right="60" w:hanging="27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ладеть 100-150 лексическими единиц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третье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готов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0"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речевым этикетом, необходимым в различных ситуациях речев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но использовать в речи изученные слова по основным темам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навыками разговорной речи по основным темам программы (составлять монологи, диалог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нимать участие в проведении открытых мероприятий на английском языке, в том числе, в театральных постанов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200-250 лексическими единицами.</w:t>
      </w:r>
    </w:p>
    <w:p>
      <w:pPr>
        <w:pStyle w:val="Normal"/>
        <w:spacing w:lineRule="exact" w:line="283" w:before="0" w:after="411"/>
        <w:ind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же дети приобретают определенное представление о культуре, традициях страны изучаемого языка, расширяют свой кругозор.</w:t>
      </w:r>
    </w:p>
    <w:p>
      <w:pPr>
        <w:pStyle w:val="Normal"/>
        <w:spacing w:lineRule="exact" w:line="220" w:before="0" w:after="2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ЕТОДИЧЕСКОЕ ОБЕСПЕЧЕНИЕ ПРОГРАММЫ</w:t>
      </w:r>
      <w:bookmarkEnd w:id="8"/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рганизация обучения на занятии</w:t>
      </w:r>
      <w:bookmarkEnd w:id="9"/>
    </w:p>
    <w:p>
      <w:pPr>
        <w:pStyle w:val="Normal"/>
        <w:spacing w:lineRule="exact" w:line="274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с детьми проводятся два раза в неделю, продолжительностью 15-20 минут (дети четырех лет), 20-25 минут (дети пяти лет), 25-30 минут (дети шести-семи лет). На занятиях дети рассаживаются полукругом так, чтобы педагог, находясь перед ними, мог хорошо видеть и слышать каждого ребенка. Это удобно и для быстрой смены разных видов рабо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начинаются с приветствия и общих замечаний (если это необходимо) о подготовке к занятию. Организация занятия занимает не более одной мину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сле приветствия начинается повторение за преподавателем знакомых детям слов, предложений, стишков ("Фонетическая зарядка" длится 3-4 минуты). Фонетическая зарядка помогает ввести детей в языковую среду, нацелить их на хорошее, четкое произношение английских слов и предложений, а также задаёт нужный темп занятию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ледующим видом работы является повторение и активизация материала, усвоенного на предыдущих занятиях. В зависимости от содержания эта часть занятия может проходить в разных формах: ответы на вопросы педагога и других детей, игры, составление диалогов, работа с картинками и другими наглядными пособиями. Эта часть занятия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жду различными видами работ предусмотрены паузы в 1-2 минуты с играми и песня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тем идёт введение нового материала. При введении существительных и прилагательных используются игрушки и картинки. Если даются глаголы, то лексика вводится в процессе подвижной игры. Введение нового материала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ую организацию занятия можно считать типичной, но в зависимости от цели и от материала, который необходимо пройти на занятии, распределение времени может изменяться.</w:t>
      </w:r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выборе тематики, отборе слов и моделей к каждой теме учитывается уровень развития детей и их интересы.</w:t>
      </w:r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иды работы на занятиях с детьми</w:t>
      </w:r>
      <w:bookmarkEnd w:id="10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ая английскому языку в детском саду, используются такие виды работы с детьми, которые соответствовали бы возрастным и индивидуальным особенностям наших воспитанник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над произношением: скороговорки, рифмовки, сказки, считал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предметами: описание, диалог с игрушкой, игры и сказ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4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картинкой: описание, детализация, диалог, игры, сравн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и декламация стихотворений, потешек, считалок, скороговорок, рифмово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песен: конкурс исполнителей, караоке, командный турнир, инсцениров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раматизация коротких рассказов, историй, сказок и пьес (пальчиковый театр, маски, костюмированные шоу, концерт для показа родителям и сверстникам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вижные игры: игры с мячом, "цепочка" с игрушкой, зарядки, физкультминутки, танцы и хороводы, команды в движен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7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покойные игры: настольные, лото, загадки, кроссворд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ворческие и ситуативные игры: ролевые игры, интервью, бытовые сюжет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2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роизведение ситуативных диалог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1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exact" w:line="220" w:before="0" w:after="205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курса первого и второго этапа обучения (4-6 лет)</w:t>
      </w:r>
      <w:bookmarkEnd w:id="11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ы и содержание развития ребенка в первые 7 лет его жизни стремительны и разнообразны. Для того, чтобы создать адекватные этому развитию условия, учитель имеет возможность индивидуально определить для первого и второго этапа обучения английскому языку объем и содержание обучения английскому языку соответственно уровню умственного развития дошкольника, темпу усвоения материала, особенностей психологических процессов.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ематика курса включает в себ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ы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етствие и прощ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" w:leader="none"/>
        </w:tabs>
        <w:spacing w:lineRule="exact" w:line="293" w:before="0" w:after="0"/>
        <w:ind w:left="0" w:firstLine="720"/>
        <w:jc w:val="both"/>
        <w:rPr/>
      </w:pPr>
      <w:r>
        <w:rPr/>
        <w:t>знакомств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instrText xml:space="preserve"> TOC \o "1-3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животные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2" w:name="bookmark8"/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ир увлечений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bookmarkStart w:id="13" w:name="bookmark9"/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части тела и лица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ена года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дежда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 обусловлен возрастными интересами детей и способствует повышению мотивации обучения английскому языку.</w:t>
          </w:r>
        </w:p>
        <w:p>
          <w:pPr>
            <w:pStyle w:val="Normal"/>
            <w:spacing w:lineRule="exact" w:line="274" w:before="0" w:after="0"/>
            <w:ind w:right="4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бъем лексических единиц, усвоенных за два года обучения, равен 100-150 единицам. Основные грамматические конструкции, представленные детям: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20" w:before="0" w:after="8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tobe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1 и 3 лице единственного числа настоящего времени;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20" w:before="0" w:after="0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структура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hav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got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(повествовательная и отрицательная формы);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модальный 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can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;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lik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.</w:t>
          </w:r>
        </w:p>
        <w:p>
          <w:pPr>
            <w:pStyle w:val="Normal"/>
            <w:spacing w:lineRule="exact" w:line="274" w:before="0" w:after="240"/>
            <w:ind w:right="502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Количество занятий в неделю - 2. Длительность одного занятия - 20-25 минут.</w:t>
          </w:r>
        </w:p>
        <w:p>
          <w:pPr>
            <w:pStyle w:val="Normal"/>
            <w:spacing w:lineRule="exact" w:line="274" w:before="0" w:after="240"/>
            <w:ind w:right="180" w:firstLine="72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val="en-US" w:eastAsia="ru-RU"/>
            </w:rPr>
            <w:t>Содержание курса третьего этапа обучения. (6-7 лет)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атики и лексико-грамматического материала учитывает особенности развития дошколь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, а также формированию интегративных качеств воспитанников.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сходя из возрастных возможностей дошкольников 6-7 лет, представляется целесообразным ввести следующие темы: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приветствие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я суток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  <w:bookmarkStart w:id="14" w:name="bookmark10"/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емья</w:t>
          </w:r>
          <w:bookmarkStart w:id="15" w:name="bookmark11"/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ой дом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6" w:name="bookmark12"/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11"/>
        </w:numPr>
        <w:tabs>
          <w:tab w:val="clear" w:pos="708"/>
          <w:tab w:val="left" w:pos="860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17" w:name="bookmark13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зра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жим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ремена года. По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</w:p>
    <w:p>
      <w:pPr>
        <w:pStyle w:val="Normal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ъем лексических единиц, усвоенных к концу третьего этапа обучения, равен 200-250 единицам.</w:t>
      </w:r>
    </w:p>
    <w:p>
      <w:pPr>
        <w:pStyle w:val="Normal"/>
        <w:spacing w:lineRule="exact" w:line="274" w:before="0" w:after="0"/>
        <w:ind w:right="467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личество занятий в неделю - 2. Длительность одного занятия - 25-30минут.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ервы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торо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рети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2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ет, маленькие друзь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ремя су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апа, мама, я... 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счастлив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дом - моя креп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ванной комн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овощн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 фруктов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дин - м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газин игруш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играем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возра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знакомимс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мин празд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кая погода за окно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сяцы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t-RU" w:eastAsia="ru-RU"/>
        </w:rPr>
      </w:r>
      <w:bookmarkStart w:id="18" w:name="bookmark14"/>
      <w:bookmarkStart w:id="19" w:name="bookmark14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20" w:name="bookmark1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Содержание программы первого года обучения</w:t>
      </w:r>
      <w:bookmarkEnd w:id="20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1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«МОИ ПЕРВЫЕ ШАГИ В АНГЛИЙСКОМ ЯЗЫКЕ»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2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2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3" w:name="bookmark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23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4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: Привитие интереса к иностранному язык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4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24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5" w:name="bookmark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5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 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a dog, a cat, a pi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 "Я скажу вам всем доброе утро!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llo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выполнять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42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6" w:name="bookmark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6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и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-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un! Hop! Stop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a doll", "Who are you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your name?"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8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7" w:name="bookmark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27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6" w:leader="none"/>
          <w:tab w:val="left" w:pos="993" w:leader="none"/>
        </w:tabs>
        <w:spacing w:lineRule="exact" w:line="552" w:before="0" w:after="0"/>
        <w:ind w:left="0" w:right="-1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новой грамматической конструкци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»; 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в повелительном наклонении) через разучивание физкультминутки. 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Red and yellow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Red and yellow colours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327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8" w:name="bookmark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8"/>
    </w:p>
    <w:p>
      <w:pPr>
        <w:pStyle w:val="Normal"/>
        <w:spacing w:lineRule="exact" w:line="278" w:before="0" w:after="24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9" w:name="bookmark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9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Активизация и закрепление в речи лексики по теме «Цвета»; 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8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0" w:name="bookmark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30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теме «Цвета»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4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1" w:name="bookmark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31"/>
    </w:p>
    <w:p>
      <w:pPr>
        <w:pStyle w:val="Normal"/>
        <w:spacing w:lineRule="exact" w:line="278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1" w:leader="none"/>
        </w:tabs>
        <w:spacing w:lineRule="exact" w:line="274" w:before="0" w:after="17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outlineLvl w:val="0"/>
        <w:rPr/>
      </w:pPr>
      <w:bookmarkStart w:id="32" w:name="bookmark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33" w:name="bookmark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33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 </w:t>
      </w:r>
    </w:p>
    <w:p>
      <w:pPr>
        <w:pStyle w:val="Normal"/>
        <w:spacing w:lineRule="exact" w:line="552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вопро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4" w:name="bookmark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3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5" w:name="bookmark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5"/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ровать употребление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в речи детей; выучить стихотворени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песню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?" и краткого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 детях чувства дружбы, учить детей работать в дружной команде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6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6" w:name="bookmark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 ЗООПАР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  <w:bookmarkEnd w:id="36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ние навыков диалогической реч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е, состоящее из просьб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рифмо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7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7" w:name="bookmark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</w:t>
      </w:r>
      <w:bookmarkEnd w:id="37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8" w:name="bookmark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МОЯ ЛЮБИМАЯ ЕДА» (декабрь)</w:t>
      </w:r>
      <w:bookmarkEnd w:id="38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/>
      </w:pPr>
      <w:bookmarkStart w:id="39" w:name="bookmark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Научить детей употреблять новые лексические единицы по теме «Еда» </w:t>
      </w:r>
    </w:p>
    <w:p>
      <w:pPr>
        <w:pStyle w:val="Normal"/>
        <w:spacing w:lineRule="exact" w:line="552" w:before="0" w:after="0"/>
        <w:ind w:right="220" w:firstLine="720"/>
        <w:jc w:val="both"/>
        <w:rPr/>
      </w:pPr>
      <w:bookmarkStart w:id="40" w:name="bookmark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ФРУКТОВЫЙ С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ь: Активизация употребления в речи детей лексики по теме «Фрукт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552" w:before="0" w:after="0"/>
        <w:ind w:left="720"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1" w:name="bookmark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1"/>
    </w:p>
    <w:p>
      <w:pPr>
        <w:pStyle w:val="Normal"/>
        <w:numPr>
          <w:ilvl w:val="7"/>
          <w:numId w:val="1"/>
        </w:numPr>
        <w:tabs>
          <w:tab w:val="clear" w:pos="708"/>
          <w:tab w:val="left" w:pos="39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грамматической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2" w:name="bookmark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2"/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 - активизация лексики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481" w:leader="none"/>
        </w:tabs>
        <w:spacing w:lineRule="exact" w:line="220" w:before="0" w:after="256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3" w:name="bookmark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 )</w:t>
      </w:r>
      <w:bookmarkEnd w:id="43"/>
    </w:p>
    <w:p>
      <w:pPr>
        <w:pStyle w:val="Normal"/>
        <w:spacing w:lineRule="exact" w:line="278" w:before="0" w:after="244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4" w:name="bookmark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4"/>
    </w:p>
    <w:p>
      <w:pPr>
        <w:pStyle w:val="Normal"/>
        <w:numPr>
          <w:ilvl w:val="7"/>
          <w:numId w:val="1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ff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; активизировать в речи фраз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wic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60" w:leader="none"/>
        </w:tabs>
        <w:spacing w:lineRule="exact" w:line="274" w:before="0" w:after="21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5" w:name="bookmark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МИР - МОИ ИГРУШКИ» (январь)</w:t>
      </w:r>
      <w:bookmarkEnd w:id="45"/>
    </w:p>
    <w:p>
      <w:pPr>
        <w:pStyle w:val="Normal"/>
        <w:spacing w:lineRule="exact" w:line="54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 </w:t>
      </w:r>
    </w:p>
    <w:p>
      <w:pPr>
        <w:pStyle w:val="Normal"/>
        <w:spacing w:lineRule="exact" w:line="547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</w:p>
    <w:p>
      <w:pPr>
        <w:pStyle w:val="Normal"/>
        <w:spacing w:lineRule="exact" w:line="274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ведение новой лексики по теме «Игрушки» (a ball, a doll, a car, a train, a plane, a teddy bear, toys) и указательного местоимения this; введение общего вопроса "Do you have a ball?" и ответа на него "Yes, I do"/ "No, I don't"; разучивание рифмовок "I have a ball", "Do you have a doll?" и песенки "Noisy toys"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звуковой культуры английской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ка произношения звуков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6" w:name="bookmark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 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7" w:name="bookmark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7"/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5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a mouse", "One, two, thre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2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8" w:name="bookmark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48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9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9" w:name="bookmark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Ы ЛЮБИМ СПО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49"/>
    </w:p>
    <w:p>
      <w:pPr>
        <w:pStyle w:val="Normal"/>
        <w:spacing w:lineRule="exact" w:line="283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0" w:name="bookmark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50"/>
    </w:p>
    <w:p>
      <w:pPr>
        <w:pStyle w:val="Normal"/>
        <w:numPr>
          <w:ilvl w:val="1"/>
          <w:numId w:val="14"/>
        </w:numPr>
        <w:tabs>
          <w:tab w:val="clear" w:pos="708"/>
          <w:tab w:val="left" w:pos="481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активизация употребления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like a rabbit ", "One, one, one"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5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3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9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1" w:name="bookmark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1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,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3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2" w:name="bookmark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52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  <w:tab w:val="left" w:pos="23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3" w:name="bookmark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53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  <w:tab w:val="left" w:pos="44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4" w:name="bookmark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54"/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 </w:t>
      </w:r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8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22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5" w:name="bookmark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55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6" w:name="bookmark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56"/>
    </w:p>
    <w:p>
      <w:pPr>
        <w:pStyle w:val="Normal"/>
        <w:spacing w:lineRule="exact" w:line="547" w:before="0" w:after="0"/>
        <w:ind w:right="26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7" w:name="bookmark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57"/>
    </w:p>
    <w:p>
      <w:pPr>
        <w:pStyle w:val="Normal"/>
        <w:numPr>
          <w:ilvl w:val="4"/>
          <w:numId w:val="10"/>
        </w:numPr>
        <w:spacing w:lineRule="exact" w:line="278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spacing w:lineRule="exact" w:line="278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9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8" w:name="bookmar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8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8" w:before="0" w:after="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exact" w:line="274" w:before="0" w:after="24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putting on my bl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9" w:name="bookmark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9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0" w:name="bookmark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60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1" w:name="bookmark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программы второго года обучения ПРОЕКТ № 1 «МОИ ПЕРВЫЕ ШАГИ В АНГЛИЙСКОМ ЯЗЫКЕ»</w:t>
      </w:r>
      <w:bookmarkEnd w:id="61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2" w:name="bookmark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6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3"/>
          <w:numId w:val="10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3" w:name="bookmark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63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Привитие интереса к иностранному языку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3"/>
          <w:numId w:val="10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4" w:name="bookmark5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64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5" w:name="bookmark5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5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. 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 Разучивание стихотворения "Good morning" и песенки "Say hello!"; учить выполнять команды "Stand up! Sit down!"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13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6" w:name="bookmark5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6"/>
    </w:p>
    <w:p>
      <w:pPr>
        <w:pStyle w:val="Normal"/>
        <w:spacing w:lineRule="exact" w:line="552" w:before="0" w:after="0"/>
        <w:ind w:right="1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, информировать о месте жительств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 через музыкальную физкультминутку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exact" w:line="274" w:before="0" w:after="25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7" w:name="bookmark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67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6" w:leader="none"/>
        </w:tabs>
        <w:spacing w:lineRule="exact" w:line="552" w:before="0" w:after="0"/>
        <w:ind w:left="0" w:right="132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Цв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новой грамматической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в повелительном наклонении) через разучивание физкультминутки.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Red and yellow colours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390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8" w:name="bookmark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8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9" w:name="bookmark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9"/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и закрепление в речи лексики по теме «Цвета», введение новых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56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0" w:name="bookmark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70"/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 теме «Цвета». </w:t>
      </w:r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2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ление с речевым оборо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36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1" w:name="bookmark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1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2" w:name="bookmark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2"/>
    </w:p>
    <w:p>
      <w:pPr>
        <w:pStyle w:val="Normal"/>
        <w:numPr>
          <w:ilvl w:val="2"/>
          <w:numId w:val="7"/>
        </w:numPr>
        <w:tabs>
          <w:tab w:val="clear" w:pos="708"/>
          <w:tab w:val="left" w:pos="37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38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73" w:name="bookmark6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74" w:name="bookmark6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74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56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5" w:name="bookmark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5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1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Животные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 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7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410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6" w:name="bookmark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7" w:name="bookmark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7"/>
    </w:p>
    <w:p>
      <w:pPr>
        <w:pStyle w:val="Normal"/>
        <w:numPr>
          <w:ilvl w:val="4"/>
          <w:numId w:val="7"/>
        </w:numPr>
        <w:tabs>
          <w:tab w:val="clear" w:pos="708"/>
          <w:tab w:val="left" w:pos="30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dgeh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, глаг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конструк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 и активировать их употребление в речи детей; выучить пес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50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спитывать в детях чувства дружбы, учить детей работать в дружной команде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В ЗООПАР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</w:p>
    <w:p>
      <w:pPr>
        <w:pStyle w:val="Normal"/>
        <w:spacing w:lineRule="exact" w:line="552" w:before="0" w:after="0"/>
        <w:ind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leph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формирование навыков диалогической речи, введение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9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онимать на слух высказывания, состоящие из следующих просьб и вопросов: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выучить рифмов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50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8" w:name="bookmark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«МОЯ ЛЮБИМАЯ ЕДА» (декабрь)</w:t>
      </w:r>
      <w:bookmarkEnd w:id="78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Еда»</w:t>
      </w:r>
    </w:p>
    <w:p>
      <w:pPr>
        <w:pStyle w:val="Normal"/>
        <w:keepNext w:val="true"/>
        <w:keepLines/>
        <w:numPr>
          <w:ilvl w:val="6"/>
          <w:numId w:val="7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9" w:name="bookmark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ФРУКТОВЫ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2 занятия)</w:t>
      </w:r>
      <w:bookmarkEnd w:id="79"/>
    </w:p>
    <w:p>
      <w:pPr>
        <w:pStyle w:val="Normal"/>
        <w:spacing w:lineRule="exact" w:line="552" w:before="0" w:after="0"/>
        <w:ind w:right="15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лексики по теме «Фрукты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ng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активизация в речи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?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do\No, I do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7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0" w:name="bookmark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80"/>
    </w:p>
    <w:p>
      <w:pPr>
        <w:pStyle w:val="Normal"/>
        <w:spacing w:lineRule="exact" w:line="557" w:before="0" w:after="0"/>
        <w:ind w:right="41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- активизация лексики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7"/>
        </w:numPr>
        <w:tabs>
          <w:tab w:val="clear" w:pos="708"/>
          <w:tab w:val="left" w:pos="481" w:leader="none"/>
        </w:tabs>
        <w:spacing w:lineRule="exact" w:line="220" w:before="0" w:after="25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1" w:name="bookmark7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 занятий )</w:t>
      </w:r>
      <w:bookmarkEnd w:id="81"/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Задачи: 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Ознакомить детей с лексикой по теме «Продукты питания» (eggs, soup, porridge, jam, ice</w:t>
        <w:softHyphen/>
        <w:t xml:space="preserve">cream, cheese, milk, chocolate, sugar, tea, salt); разучивание стихотворения "Let's have a picnic!"; активизировать в речи фразы'! like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^ food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My favourite food i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)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60" w:leader="none"/>
        </w:tabs>
        <w:spacing w:lineRule="exact" w:line="274" w:before="0" w:after="321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 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2" w:name="bookmark7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«МОЙ МИР - МОИ ИГРУШКИ» (январь)</w:t>
      </w:r>
      <w:bookmarkEnd w:id="82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</w:t>
      </w:r>
    </w:p>
    <w:p>
      <w:pPr>
        <w:pStyle w:val="Normal"/>
        <w:keepNext w:val="true"/>
        <w:keepLines/>
        <w:numPr>
          <w:ilvl w:val="8"/>
          <w:numId w:val="7"/>
        </w:numPr>
        <w:tabs>
          <w:tab w:val="clear" w:pos="708"/>
          <w:tab w:val="left" w:pos="236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3" w:name="bookmark7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  <w:bookmarkEnd w:id="83"/>
    </w:p>
    <w:p>
      <w:pPr>
        <w:pStyle w:val="Normal"/>
        <w:spacing w:lineRule="exact" w:line="274" w:before="0" w:after="283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грамматически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4" w:name="bookmark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4"/>
    </w:p>
    <w:p>
      <w:pPr>
        <w:pStyle w:val="Normal"/>
        <w:numPr>
          <w:ilvl w:val="0"/>
          <w:numId w:val="0"/>
        </w:numPr>
        <w:tabs>
          <w:tab w:val="clear" w:pos="708"/>
          <w:tab w:val="left" w:pos="342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введение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8"/>
          <w:numId w:val="7"/>
        </w:numPr>
        <w:tabs>
          <w:tab w:val="clear" w:pos="708"/>
          <w:tab w:val="left" w:pos="327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5" w:name="bookmark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85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6" w:name="bookmark7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6"/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10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7" w:name="bookmark8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87"/>
    </w:p>
    <w:p>
      <w:pPr>
        <w:pStyle w:val="Normal"/>
        <w:spacing w:lineRule="exact" w:line="552" w:before="0" w:after="0"/>
        <w:ind w:right="11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Ы ЛЮБИМ 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8" w:name="bookmark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8"/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rc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активизация употребления глаголов движения в речевой конструк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do anything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- says the har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jump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90" w:leader="none"/>
        </w:tabs>
        <w:spacing w:lineRule="exact" w:line="220" w:before="0" w:after="20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9" w:name="bookmark8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89"/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0" w:name="bookmark8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0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3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1" w:name="bookmark8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91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2" w:name="bookmark8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2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3" w:name="bookmark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3"/>
    </w:p>
    <w:p>
      <w:pPr>
        <w:pStyle w:val="Normal"/>
        <w:numPr>
          <w:ilvl w:val="2"/>
          <w:numId w:val="5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ознакомление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4" w:name="bookmark8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94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5" w:name="bookmark8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5"/>
    </w:p>
    <w:p>
      <w:pPr>
        <w:pStyle w:val="Normal"/>
        <w:numPr>
          <w:ilvl w:val="3"/>
          <w:numId w:val="5"/>
        </w:numPr>
        <w:tabs>
          <w:tab w:val="clear" w:pos="708"/>
          <w:tab w:val="left" w:pos="40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ка в употреблении речев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have two legs."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6" w:name="bookmark8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96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7" w:name="bookmark9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97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</w:t>
      </w:r>
    </w:p>
    <w:p>
      <w:pPr>
        <w:pStyle w:val="Normal"/>
        <w:keepNext w:val="true"/>
        <w:keepLines/>
        <w:numPr>
          <w:ilvl w:val="4"/>
          <w:numId w:val="5"/>
        </w:numPr>
        <w:tabs>
          <w:tab w:val="clear" w:pos="708"/>
          <w:tab w:val="left" w:pos="31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8" w:name="bookmark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8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9" w:name="bookmark9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9"/>
    </w:p>
    <w:p>
      <w:pPr>
        <w:pStyle w:val="Normal"/>
        <w:spacing w:lineRule="exact" w:line="278" w:before="0" w:after="1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keepNext w:val="true"/>
        <w:keepLines/>
        <w:numPr>
          <w:ilvl w:val="4"/>
          <w:numId w:val="5"/>
        </w:numPr>
        <w:tabs>
          <w:tab w:val="clear" w:pos="708"/>
          <w:tab w:val="left" w:pos="41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0" w:name="bookmark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00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8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a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c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h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yja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; активизировать в речи грамматические конструкции"!^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. ."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,"Take off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socks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3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274" w:before="0" w:after="240"/>
        <w:ind w:lef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ЛЕКСИКИ, РЕЧЕВЫХ ОБОРОТОВ И ГРАММАТИЧЕСКИХСТРУКТУР ВСЕХ ИЗУЧЕННЫХ ТЕМ ( 5 занятий) (Ма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1" w:name="bookmark9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одержание программы третьего года обуч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2" w:name="bookmark9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ПРИВЕТ, МОИ МАЛЕНЬКИЕ ДРУЗЬЯ!</w:t>
      </w:r>
      <w:bookmarkEnd w:id="102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3" w:name="bookmark9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103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детям желание изучать иностранный язык, окунуть в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6"/>
          <w:numId w:val="5"/>
        </w:numPr>
        <w:tabs>
          <w:tab w:val="clear" w:pos="708"/>
          <w:tab w:val="left" w:pos="294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4" w:name="bookmark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04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 положительные взаимоотношения с людьми; учить песни, стихи на английском язы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5" w:name="bookmark9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5"/>
    </w:p>
    <w:p>
      <w:pPr>
        <w:pStyle w:val="Normal"/>
        <w:numPr>
          <w:ilvl w:val="7"/>
          <w:numId w:val="5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и организовать тренировку в их употреблении: учить здороваться, прощаться полными и краткими фразами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l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.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70" w:leader="none"/>
          <w:tab w:val="left" w:pos="1134" w:leader="none"/>
        </w:tabs>
        <w:spacing w:lineRule="exact" w:line="557" w:before="0" w:after="0"/>
        <w:ind w:left="0" w:right="-1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РЕМЯ СУ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ление с временами суток.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Время сут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v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in the morning, in the afternoon, in the evening, at night).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6"/>
          <w:numId w:val="5"/>
        </w:numPr>
        <w:tabs>
          <w:tab w:val="clear" w:pos="708"/>
          <w:tab w:val="left" w:pos="361" w:leader="none"/>
        </w:tabs>
        <w:spacing w:lineRule="exact" w:line="220" w:before="0" w:after="258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6" w:name="bookmark10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й)</w:t>
      </w:r>
      <w:bookmarkEnd w:id="106"/>
    </w:p>
    <w:p>
      <w:pPr>
        <w:pStyle w:val="Normal"/>
        <w:spacing w:lineRule="exact" w:line="283" w:before="0" w:after="291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; ознакомить с лексикой по теме «Цвет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7" w:name="bookmark1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7"/>
    </w:p>
    <w:p>
      <w:pPr>
        <w:pStyle w:val="Normal"/>
        <w:numPr>
          <w:ilvl w:val="7"/>
          <w:numId w:val="5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лексики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r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правильно задавать вопрос по-английск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» ( Какого цвета этот предмет?); введение и активизация в речи новой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ировать в речи коман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08" w:name="bookmark102"/>
      <w:bookmarkStart w:id="109" w:name="bookmark102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110" w:name="bookmark1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МОЯ СЧАСТЛИВАЯ СЕМЬЯ</w:t>
      </w:r>
      <w:bookmarkEnd w:id="1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111" w:name="bookmark1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октябрь)</w:t>
      </w:r>
      <w:bookmarkEnd w:id="111"/>
    </w:p>
    <w:p>
      <w:pPr>
        <w:pStyle w:val="Normal"/>
        <w:keepNext w:val="true"/>
        <w:keepLines/>
        <w:numPr>
          <w:ilvl w:val="8"/>
          <w:numId w:val="5"/>
        </w:numPr>
        <w:tabs>
          <w:tab w:val="clear" w:pos="708"/>
          <w:tab w:val="left" w:pos="274" w:leader="none"/>
        </w:tabs>
        <w:spacing w:lineRule="exact" w:line="220" w:before="0" w:after="27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2" w:name="bookmark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ПАПА, МАМА, 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 ( 3 занятия)</w:t>
      </w:r>
      <w:bookmarkEnd w:id="11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семье по образцу; активизация лексики - составление мини-рассказа о своей семь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3" w:name="bookmark10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3"/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mother, mum, father, dad, sister, brother, daughter, son, grandmother, grandfather, aunt, uncle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a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\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бучение составлению рассказа о своей семье по образцу; разучивание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пальчиковой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Th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; разучивание пеc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диалогической и монологической речи, учить слушать и петь песни на англий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у детей любовь и заботу к своим близким.</w:t>
      </w:r>
    </w:p>
    <w:p>
      <w:pPr>
        <w:pStyle w:val="Normal"/>
        <w:keepNext w:val="true"/>
        <w:keepLines/>
        <w:numPr>
          <w:ilvl w:val="8"/>
          <w:numId w:val="5"/>
        </w:numPr>
        <w:tabs>
          <w:tab w:val="clear" w:pos="708"/>
          <w:tab w:val="left" w:pos="370" w:leader="none"/>
        </w:tabs>
        <w:spacing w:lineRule="exact" w:line="220" w:before="0" w:after="25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4" w:name="bookmark10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ДОМ - МОЯ КРЕП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4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названий комнат в доме, в котором они проживаю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5" w:name="bookmark1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5"/>
    </w:p>
    <w:p>
      <w:pPr>
        <w:pStyle w:val="Normal"/>
        <w:numPr>
          <w:ilvl w:val="0"/>
          <w:numId w:val="0"/>
        </w:numPr>
        <w:tabs>
          <w:tab w:val="clear" w:pos="708"/>
          <w:tab w:val="left" w:pos="27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з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living-room, bedroom, kitchen, bathroom, a house, a door, a street, a roof, a window, a floor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. in your house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have\ No, I haven't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little h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e happy house song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" w:leader="none"/>
        </w:tabs>
        <w:spacing w:lineRule="exact" w:line="274" w:before="0" w:after="14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ышления, памяти и мелкой моторики кистей рук.</w:t>
      </w:r>
    </w:p>
    <w:p>
      <w:pPr>
        <w:pStyle w:val="Normal"/>
        <w:keepNext w:val="true"/>
        <w:keepLines/>
        <w:numPr>
          <w:ilvl w:val="8"/>
          <w:numId w:val="5"/>
        </w:numPr>
        <w:tabs>
          <w:tab w:val="clear" w:pos="708"/>
          <w:tab w:val="left" w:pos="40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6" w:name="bookmark10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ВАННОЙ КОМН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)</w:t>
      </w:r>
      <w:bookmarkEnd w:id="116"/>
    </w:p>
    <w:p>
      <w:pPr>
        <w:pStyle w:val="Normal"/>
        <w:spacing w:lineRule="exact" w:line="557" w:before="0" w:after="0"/>
        <w:ind w:right="2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крепить лексические единицы по теме «В ванной комнат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в речи детей лексики по теме «В ванной комнат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r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amp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oth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w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ознакомить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7" w:name="bookmark1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3 МОЯ ЛЮБИМАЯ ЕДА (ноябрь)</w:t>
      </w:r>
      <w:bookmarkEnd w:id="117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любимой еде по образцу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8" w:name="bookmark1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ОВОЩН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8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овощей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9" w:name="bookmark1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9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Ознакомить детей с названиями овощ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/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активизировать в речи команд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ge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"My favourite vegetable is. ."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о словами благода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тренировать их употреблении в ре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0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90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0" w:name="bookmark1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О ФРУКТОВ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Фрукты»; тренировать в правильном произношении звуков и слов;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1" w:name="bookmark1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1"/>
    </w:p>
    <w:p>
      <w:pPr>
        <w:pStyle w:val="Normal"/>
        <w:numPr>
          <w:ilvl w:val="0"/>
          <w:numId w:val="9"/>
        </w:numPr>
        <w:tabs>
          <w:tab w:val="clear" w:pos="708"/>
          <w:tab w:val="left" w:pos="29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у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 an orange, an apple, a plum, a pear, a lemon, a watermelon, a tangerine, grapes, a banana, a peach 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like."/ 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favourite fruit is. .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я, состоящие из следующих просьб и вопро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423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2" w:name="bookmark1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2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3" w:name="bookmark1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3"/>
    </w:p>
    <w:p>
      <w:pPr>
        <w:pStyle w:val="Normal"/>
        <w:numPr>
          <w:ilvl w:val="2"/>
          <w:numId w:val="9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oco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g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"; активизировать в речи фразы"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ite food? ("My favourite food is. ."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ю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з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нгл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4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124" w:name="bookmark116"/>
      <w:bookmarkStart w:id="125" w:name="bookmark116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43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6" w:name="bookmark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МОЙ МИР - МОИ ИГРУШКИ</w:t>
      </w:r>
      <w:bookmarkEnd w:id="126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9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7" w:name="bookmark1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декабрь - январь)</w:t>
      </w:r>
      <w:bookmarkEnd w:id="127"/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294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8" w:name="bookmark1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8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9" w:name="bookmark1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9"/>
    </w:p>
    <w:p>
      <w:pPr>
        <w:pStyle w:val="Normal"/>
        <w:numPr>
          <w:ilvl w:val="4"/>
          <w:numId w:val="9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ui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ее расширение; активизация употребления в речи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55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327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0" w:name="bookmark1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занятия)</w:t>
      </w:r>
      <w:bookmarkEnd w:id="13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, расширить возможности общения, обогащая слова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1" w:name="bookmark1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1"/>
    </w:p>
    <w:p>
      <w:pPr>
        <w:pStyle w:val="Normal"/>
        <w:spacing w:lineRule="exact" w:line="274" w:before="0" w:after="14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Тренировать детей в счете от 1 до 10. Ознакомить с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en little finger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54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2" w:name="bookmark1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ДИН - М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32"/>
    </w:p>
    <w:p>
      <w:pPr>
        <w:pStyle w:val="Normal"/>
        <w:spacing w:lineRule="exact" w:line="557" w:before="0" w:after="0"/>
        <w:ind w:right="22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о множественным числом существитель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43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 образованием формы множественного числа, активировать в лексике и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вторение речевого обор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 лексики- предметы и признаки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94" w:leader="none"/>
        </w:tabs>
        <w:spacing w:lineRule="exact" w:line="274" w:before="0" w:after="1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 (к типичному содержанию детской жизни).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46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3" w:name="bookmark1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ГАЗИН ИГ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133"/>
    </w:p>
    <w:p>
      <w:pPr>
        <w:pStyle w:val="Normal"/>
        <w:spacing w:lineRule="exact" w:line="557" w:before="0" w:after="0"/>
        <w:ind w:right="30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ие диалогической и монологической речи дете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5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прилаг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t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ee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, внимание, чувство ритма, слух, интонационные навыки, диалогическую и монологическую речь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4" w:name="bookmark1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 БЛОК ДАВАЙТЕ ПОИГРАЕ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34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ддерживать интерес к интеллектуальной деятельности, желание участвовать в играх на занятиях по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5" w:name="bookmark1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5"/>
    </w:p>
    <w:p>
      <w:pPr>
        <w:pStyle w:val="Normal"/>
        <w:numPr>
          <w:ilvl w:val="5"/>
          <w:numId w:val="9"/>
        </w:numPr>
        <w:tabs>
          <w:tab w:val="clear" w:pos="708"/>
          <w:tab w:val="left" w:pos="3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 употребление новых слов и изученных грамматических структур в различных видах игровой деятельности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вать коммуникативные навыки и навыки аудирования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55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ставить радость и удовольствие от игр развивающе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6" w:name="bookmark1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ВОЗРАСТ (февраль)</w:t>
      </w:r>
      <w:bookmarkEnd w:id="136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7" w:name="bookmark1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ДАВАЙТЕ ПОЗНАКОМИМ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7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основных местоимений и лексики по теме «Мой возраст».</w:t>
      </w:r>
      <w:bookmarkStart w:id="138" w:name="bookmark128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8"/>
    </w:p>
    <w:p>
      <w:pPr>
        <w:pStyle w:val="Normal"/>
        <w:numPr>
          <w:ilvl w:val="6"/>
          <w:numId w:val="9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Мой возраст»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r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e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личных местоимен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знакомление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 и мышление, правильное произношение звуков в речи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13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9" w:name="bookmark1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С ДНЕМ РОЖДЕН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9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активизация лексики по теме «День рожденье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0" w:name="bookmark1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40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День рождень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a badge, a balloon, a cake, a candle, a card, a prese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got. .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s it (a balloon)?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ow old are you?", "I'm five"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irthday", "It's my birthday"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1" w:name="bookmark1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МОЙ РЕЖИМ ДНЯ (март)</w:t>
      </w:r>
      <w:bookmarkEnd w:id="141"/>
    </w:p>
    <w:p>
      <w:pPr>
        <w:pStyle w:val="Normal"/>
        <w:keepNext w:val="true"/>
        <w:keepLines/>
        <w:numPr>
          <w:ilvl w:val="8"/>
          <w:numId w:val="9"/>
        </w:numPr>
        <w:tabs>
          <w:tab w:val="clear" w:pos="708"/>
          <w:tab w:val="left" w:pos="294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2" w:name="bookmark1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МИН ПРАЗ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42"/>
    </w:p>
    <w:p>
      <w:pPr>
        <w:pStyle w:val="Normal"/>
        <w:spacing w:lineRule="exact" w:line="557" w:before="0" w:after="0"/>
        <w:ind w:right="34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астие в празднике, посвященному дню «8 март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чать подготовку к празднику 8 мар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нужной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 th of March, young, old, little, kind, clever, nice, very much, he, she, her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онологической речи, отработка в произношении нов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 w:before="0" w:after="14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моциональное воспитание - развитие положительных эмоций, умения их выражать и описывать.</w:t>
      </w:r>
    </w:p>
    <w:p>
      <w:pPr>
        <w:pStyle w:val="Normal"/>
        <w:keepNext w:val="true"/>
        <w:keepLines/>
        <w:numPr>
          <w:ilvl w:val="8"/>
          <w:numId w:val="9"/>
        </w:numPr>
        <w:tabs>
          <w:tab w:val="clear" w:pos="708"/>
          <w:tab w:val="left" w:pos="39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3" w:name="bookmark1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3"/>
    </w:p>
    <w:p>
      <w:pPr>
        <w:pStyle w:val="Normal"/>
        <w:spacing w:lineRule="exact" w:line="557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Мой режим дня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Введение новых лексических единиц по теме «Мой режим дн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u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i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akf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n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зация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y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меты и 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8" w:leader="none"/>
        </w:tabs>
        <w:spacing w:lineRule="exact" w:line="274" w:before="0" w:after="5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8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4" w:name="bookmark1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 МОЕ ЛЮБИМОЕ ВРЕМЯ ГОДА</w:t>
      </w:r>
      <w:bookmarkEnd w:id="144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5" w:name="bookmark1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145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Времена года» и «Погода»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294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6" w:name="bookmark1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6"/>
    </w:p>
    <w:p>
      <w:pPr>
        <w:pStyle w:val="Normal"/>
        <w:spacing w:lineRule="exact" w:line="278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44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7" w:name="bookmark1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47"/>
    </w:p>
    <w:p>
      <w:pPr>
        <w:pStyle w:val="Normal"/>
        <w:numPr>
          <w:ilvl w:val="2"/>
          <w:numId w:val="13"/>
        </w:numPr>
        <w:tabs>
          <w:tab w:val="clear" w:pos="708"/>
          <w:tab w:val="left" w:pos="32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е грамматические обор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, развивать память, внимание, чувства ритма, слух, интонационные навыки, диалогическую и монологическую речь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447" w:leader="none"/>
        </w:tabs>
        <w:spacing w:lineRule="exact" w:line="220" w:before="0" w:after="30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8" w:name="bookmark1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КАКАЯ ПОГОДА ЗА ОКН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48"/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погодными явлениями, развивать диалогическую речь.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г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t is raining, it is snowing, it is sunny, it is windy, it is cloudy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the weather today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cold", "It is warm", "It is ho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jacket on, Tom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r Su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raining today"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лексики и грамматических структур в игр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9" w:name="bookmark1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МЕСЯЦЫ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49"/>
    </w:p>
    <w:p>
      <w:pPr>
        <w:pStyle w:val="Normal"/>
        <w:spacing w:lineRule="exact" w:line="557" w:before="0" w:after="0"/>
        <w:ind w:right="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месяцы год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9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названиями месяцев год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1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0" w:name="bookmark1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МОЙ ЛЮБИМЫЙ ВИД ТРАНСПОРТА</w:t>
      </w:r>
      <w:bookmarkEnd w:id="150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1" w:name="bookmark1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151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называть виды транспорта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2" w:name="bookmark1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52"/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закрепление лексики по теме «Транспорт». </w:t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a bike, a car, a train, a bus, a plane, a hot-car balloon, a bike, a motorbike, a ship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trai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Let's play"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313" w:leader="none"/>
        </w:tabs>
        <w:spacing w:lineRule="exact" w:line="274" w:before="0" w:after="24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3" w:name="bookmark1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53"/>
    </w:p>
    <w:p>
      <w:pPr>
        <w:pStyle w:val="Normal"/>
        <w:widowControl w:val="false"/>
        <w:tabs>
          <w:tab w:val="clear" w:pos="708"/>
          <w:tab w:val="left" w:pos="4393" w:leader="none"/>
        </w:tabs>
        <w:autoSpaceDE w:val="false"/>
        <w:spacing w:lineRule="exact" w:line="274" w:before="72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4393" w:leader="none"/>
        </w:tabs>
        <w:autoSpaceDE w:val="false"/>
        <w:spacing w:lineRule="exact" w:line="274" w:before="72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</w:p>
    <w:p>
      <w:pPr>
        <w:pStyle w:val="Normal"/>
        <w:widowControl w:val="false"/>
        <w:autoSpaceDE w:val="false"/>
        <w:spacing w:lineRule="exact" w:line="274" w:before="0" w:after="0"/>
        <w:ind w:left="15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2429" w:hanging="131"/>
        <w:rPr/>
      </w:pPr>
      <w:r>
        <w:rPr>
          <w:rFonts w:eastAsia="Times New Roman" w:cs="Times New Roman" w:ascii="Times New Roman" w:hAnsi="Times New Roman"/>
          <w:sz w:val="24"/>
        </w:rPr>
        <w:t>шкаф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ниг и пособ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шт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2429" w:hanging="131"/>
        <w:rPr/>
      </w:pPr>
      <w:r>
        <w:rPr>
          <w:rFonts w:eastAsia="Times New Roman" w:cs="Times New Roman" w:ascii="Times New Roman" w:hAnsi="Times New Roman"/>
          <w:sz w:val="24"/>
        </w:rPr>
        <w:t>экра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цион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1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т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2429" w:hanging="131"/>
        <w:rPr/>
      </w:pPr>
      <w:r>
        <w:rPr>
          <w:rFonts w:eastAsia="Times New Roman" w:cs="Times New Roman" w:ascii="Times New Roman" w:hAnsi="Times New Roman"/>
          <w:sz w:val="24"/>
        </w:rPr>
        <w:t>проекто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1шт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2429" w:hanging="131"/>
        <w:rPr/>
      </w:pPr>
      <w:r>
        <w:rPr>
          <w:rFonts w:eastAsia="Times New Roman" w:cs="Times New Roman" w:ascii="Times New Roman" w:hAnsi="Times New Roman"/>
          <w:sz w:val="24"/>
        </w:rPr>
        <w:t>ноутбу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 шт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2429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6 шт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24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spacing w:lineRule="exact" w:line="27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spacing w:lineRule="auto" w:line="240" w:before="0" w:after="0"/>
        <w:ind w:left="1134"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обеспечена педагогическим кадром. Соответствующий квалификации, уровнем образования. 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spacing w:lineRule="exact" w:line="274" w:before="0" w:after="0"/>
        <w:ind w:left="1134"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977" w:leader="none"/>
        </w:tabs>
        <w:autoSpaceDE w:val="false"/>
        <w:spacing w:lineRule="exact" w:line="274" w:before="1" w:after="0"/>
        <w:ind w:left="2976" w:hanging="4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о-методических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ов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10206" w:leader="none"/>
        </w:tabs>
        <w:autoSpaceDE w:val="false"/>
        <w:spacing w:lineRule="auto" w:line="240" w:before="0" w:after="0"/>
        <w:ind w:left="1012" w:firstLine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а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>«Английски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ят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на основании следующих нормативно- правовых актов: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10206" w:leader="none"/>
        </w:tabs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10206" w:leader="none"/>
        </w:tabs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оссийской Федерации от 27.07.2022 г. № 629 «Об   утверждении        порядка          организации        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10206" w:leader="none"/>
        </w:tabs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от 26.08.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10206" w:leader="none"/>
        </w:tabs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    государственного           санитарного врача Российской Федерации от 28 сентября 2020 г. № 28 «Об утверждении санитарных правил        СП    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0" w:leader="none"/>
        </w:tabs>
        <w:autoSpaceDE w:val="false"/>
        <w:spacing w:lineRule="exact" w:line="27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чников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л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е в данном перечне в порядке, учитывающем значимость и степень влияния их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Л.Ф.Иванова «First steps in English» ,Программа обучения английскому языку в ДОУ,РТКазань;ТАИ,2011 г.-44 с.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Е.Крылова « English games», Игры для изучения английского языка для дошкольников,Питер;2014.-16 с.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А.Немцов «Английские словечки», Школа развития,2014 г.-30 с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.Английский язык в картинках для малышей, Издательство «Проф-Прес».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Раздаточный материал по темам: 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емья 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времена года 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ебель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игрушки 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рукты и овощи 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алфавит 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м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Лексические игры,пазлы,кроссворды</w:t>
      </w:r>
    </w:p>
    <w:p>
      <w:pPr>
        <w:pStyle w:val="Normal"/>
        <w:widowControl w:val="false"/>
        <w:autoSpaceDE w:val="false"/>
        <w:spacing w:lineRule="auto" w:line="240" w:before="0" w:after="0"/>
        <w:ind w:left="101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 с лексикой на английском языке</w:t>
      </w:r>
    </w:p>
    <w:p>
      <w:pPr>
        <w:pStyle w:val="Normal"/>
        <w:widowControl w:val="false"/>
        <w:autoSpaceDE w:val="false"/>
        <w:spacing w:lineRule="auto" w:line="240" w:before="0" w:after="0"/>
        <w:ind w:left="15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Электронные ресурсы,сайты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429" w:hanging="13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59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17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359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9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9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5">
    <w:name w:val="WW8Num18z5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811pt">
    <w:name w:val="Основной текст (8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93" w:before="0" w:after="0"/>
      <w:ind w:firstLine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3:00Z</dcterms:created>
  <dc:creator>Хасанова</dc:creator>
  <dc:description/>
  <cp:keywords/>
  <dc:language>en-US</dc:language>
  <cp:lastModifiedBy>PC</cp:lastModifiedBy>
  <cp:lastPrinted>2023-12-01T18:57:00Z</cp:lastPrinted>
  <dcterms:modified xsi:type="dcterms:W3CDTF">2024-08-02T07:47:00Z</dcterms:modified>
  <cp:revision>8</cp:revision>
  <dc:subject/>
  <dc:title/>
</cp:coreProperties>
</file>